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7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0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сен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2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5 окт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30 окт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ежилое встроенное помещение II в лит. А, </w:t>
      </w:r>
      <w:r>
        <w:rPr/>
        <w:t xml:space="preserve">назначение объекта: нежилое помещение, площадь объекта: 290,3 кв. м, инвентарный номер 8194, этаж № 1, адрес (местоположение) объекта: Воронежская область, г.Воронеж, ул. Чапаева, д. 132. Кадастровый номер: </w:t>
      </w:r>
      <w:r>
        <w:rPr>
          <w:szCs w:val="28"/>
        </w:rPr>
        <w:t>36:34:0404068:275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ежилое встроенное помещение II в лит. А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0.05.2013 </w:t>
      </w:r>
      <w:r>
        <w:rPr/>
        <w:t xml:space="preserve">сделана запись регистрации </w:t>
      </w:r>
      <w:r>
        <w:rPr>
          <w:szCs w:val="28"/>
        </w:rPr>
        <w:t xml:space="preserve">№ 36-36-01/104/2013-360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5 200 000 (пять миллионов двести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 040 000 (один миллион сорок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60 000 (двести шестьдесят тысяч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9-09-03T17:13:00Z</cp:lastPrinted>
  <dcterms:modified xsi:type="dcterms:W3CDTF">2019-09-20T08:40:00Z</dcterms:modified>
  <cp:revision>40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